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KKI AI </w:t>
      </w:r>
      <w:r>
        <w:rPr>
          <w:b/>
          <w:bCs/>
          <w:sz w:val="48"/>
          <w:szCs w:val="48"/>
        </w:rPr>
        <w:t>客户案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020195">
            <w:r>
              <w:rPr>
                <w:rStyle w:val="IndexLink"/>
                <w:lang w:val="en-US" w:eastAsia="en-US"/>
              </w:rPr>
              <w:t>OKKI AI</w:t>
            </w:r>
            <w:r>
              <w:rPr>
                <w:rStyle w:val="IndexLink"/>
                <w:lang w:val="en-US" w:eastAsia="en-US"/>
              </w:rPr>
              <w:t>让我管理提效</w:t>
            </w:r>
            <w:r>
              <w:rPr>
                <w:rStyle w:val="IndexLink"/>
                <w:lang w:val="en-US" w:eastAsia="en-US"/>
              </w:rPr>
              <w:t>30%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196">
            <w:r>
              <w:rPr>
                <w:rStyle w:val="IndexLink"/>
                <w:lang w:val="en-US" w:eastAsia="en-US"/>
              </w:rPr>
              <w:t>交流情商比人高，解决客户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197">
            <w:r>
              <w:rPr>
                <w:rStyle w:val="IndexLink"/>
                <w:lang w:val="en-US" w:eastAsia="en-US"/>
              </w:rPr>
              <w:t>沟通质检，让我对业务转化一目了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198">
            <w:r>
              <w:rPr>
                <w:rStyle w:val="IndexLink"/>
                <w:lang w:val="en-US" w:eastAsia="en-US"/>
              </w:rPr>
              <w:t>商家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199">
            <w:r>
              <w:rPr>
                <w:rStyle w:val="IndexLink"/>
                <w:lang w:val="en-US" w:eastAsia="en-US"/>
              </w:rPr>
              <w:t>精彩内容推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200">
            <w:r>
              <w:rPr>
                <w:rStyle w:val="IndexLink"/>
                <w:lang w:val="en-US" w:eastAsia="en-US"/>
              </w:rPr>
              <w:t>OKKI</w:t>
            </w:r>
            <w:r>
              <w:rPr>
                <w:rStyle w:val="IndexLink"/>
                <w:lang w:val="en-US" w:eastAsia="en-US"/>
              </w:rPr>
              <w:t>系列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lang w:val="en-US" w:eastAsia="en-US"/>
            </w:rPr>
          </w:pPr>
          <w:hyperlink w:anchor="__RefHeading___Toc174020201">
            <w:r>
              <w:rPr>
                <w:rStyle w:val="IndexLink"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0" w:name="__RefHeading___Toc174020195"/>
      <w:bookmarkEnd w:id="0"/>
      <w:r>
        <w:rPr/>
        <w:t>OKKI AI</w:t>
      </w:r>
      <w:r>
        <w:rPr/>
        <w:t>让我管理提效</w:t>
      </w:r>
      <w:r>
        <w:rPr/>
        <w:t>30%</w:t>
      </w:r>
    </w:p>
    <w:p>
      <w:pPr>
        <w:pStyle w:val="Normal"/>
        <w:rPr>
          <w:szCs w:val="22"/>
        </w:rPr>
      </w:pPr>
      <w:r>
        <w:rPr>
          <w:szCs w:val="22"/>
        </w:rPr>
        <w:t>在尝试完写开发信、一键跟进、沟通质检等一系列功能后，王乃墩把它列为了“外贸人</w:t>
      </w:r>
      <w:r>
        <w:rPr>
          <w:szCs w:val="22"/>
        </w:rPr>
        <w:t>AI</w:t>
      </w:r>
      <w:r>
        <w:rPr>
          <w:szCs w:val="22"/>
        </w:rPr>
        <w:t>工具的不二之选” 。因为他发现，有了</w:t>
      </w:r>
      <w:r>
        <w:rPr>
          <w:szCs w:val="22"/>
        </w:rPr>
        <w:t>OKKI AI</w:t>
      </w:r>
      <w:r>
        <w:rPr>
          <w:szCs w:val="22"/>
        </w:rPr>
        <w:t>后，自己的管理效率提升了</w:t>
      </w:r>
      <w:r>
        <w:rPr>
          <w:szCs w:val="22"/>
        </w:rPr>
        <w:t>30%</w:t>
      </w:r>
      <w:r>
        <w:rPr>
          <w:szCs w:val="22"/>
        </w:rPr>
        <w:t>，过去因为不确定性原因而流失的客户，现在也有了转机。</w:t>
      </w:r>
    </w:p>
    <w:p>
      <w:pPr>
        <w:pStyle w:val="Normal"/>
        <w:rPr>
          <w:szCs w:val="22"/>
        </w:rPr>
      </w:pPr>
      <w:r>
        <w:rPr>
          <w:szCs w:val="22"/>
        </w:rPr>
        <w:t>管理如何提效也是三月新贸节前不少商家的困惑点，今天，我们就来听听他的</w:t>
      </w:r>
      <w:r>
        <w:rPr>
          <w:szCs w:val="22"/>
        </w:rPr>
        <w:t>OKKI AI</w:t>
      </w:r>
      <w:r>
        <w:rPr>
          <w:szCs w:val="22"/>
        </w:rPr>
        <w:t>使用分享，可能能为你的三月大促提供管理思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" w:name="__RefHeading___Toc174020196"/>
      <w:bookmarkEnd w:id="1"/>
      <w:r>
        <w:rPr/>
        <w:t>交流情商比人高，解决客户需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人工智能时代，</w:t>
      </w:r>
      <w:r>
        <w:rPr>
          <w:szCs w:val="22"/>
        </w:rPr>
        <w:t>AI</w:t>
      </w:r>
      <w:r>
        <w:rPr>
          <w:szCs w:val="22"/>
        </w:rPr>
        <w:t>正在变革每一个行业。在试用</w:t>
      </w:r>
      <w:r>
        <w:rPr>
          <w:szCs w:val="22"/>
        </w:rPr>
        <w:t>OKKI AI</w:t>
      </w:r>
      <w:r>
        <w:rPr>
          <w:szCs w:val="22"/>
        </w:rPr>
        <w:t>一个月后，我愈发确信，未来</w:t>
      </w:r>
      <w:r>
        <w:rPr>
          <w:szCs w:val="22"/>
        </w:rPr>
        <w:t>AI</w:t>
      </w:r>
      <w:r>
        <w:rPr>
          <w:szCs w:val="22"/>
        </w:rPr>
        <w:t>不会淘汰人，但它会淘汰不会使用</w:t>
      </w:r>
      <w:r>
        <w:rPr>
          <w:szCs w:val="22"/>
        </w:rPr>
        <w:t>AI</w:t>
      </w:r>
      <w:r>
        <w:rPr>
          <w:szCs w:val="22"/>
        </w:rPr>
        <w:t>的人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东方世贸是一家主营移动餐车的外贸公司，产品主要应用于卖咖啡、卖冰淇淋、卖冷饮等场景，客户基本都是个人创业者。我们有</w:t>
      </w:r>
      <w:r>
        <w:rPr>
          <w:szCs w:val="22"/>
        </w:rPr>
        <w:t>80%</w:t>
      </w:r>
      <w:r>
        <w:rPr>
          <w:szCs w:val="22"/>
        </w:rPr>
        <w:t>的客户来自阿里巴巴国际站，以欧美国家为主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我们做餐饮有一个痛点，就是准入门槛非常复杂，特别是在北美地区，每个州的法律法规都有不同。因此，在上手</w:t>
      </w:r>
      <w:r>
        <w:rPr>
          <w:szCs w:val="22"/>
        </w:rPr>
        <w:t>OKKI AI</w:t>
      </w:r>
      <w:r>
        <w:rPr>
          <w:szCs w:val="22"/>
        </w:rPr>
        <w:t>的第一天，我就做了一个尝试：我用它写了一封开发信，我问它，如何在不了解当地法律法规的情况，打消客户对于市场准入的疑虑。”没想到，</w:t>
      </w:r>
      <w:r>
        <w:rPr>
          <w:szCs w:val="22"/>
        </w:rPr>
        <w:t>OKKI AI</w:t>
      </w:r>
      <w:r>
        <w:rPr>
          <w:szCs w:val="22"/>
        </w:rPr>
        <w:t>不仅写出来了，而且还写得面面俱到，情商拉满，信的最后还不忘提醒我：可以去哪些渠道了解更多的当地信息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一个</w:t>
      </w:r>
      <w:r>
        <w:rPr>
          <w:szCs w:val="22"/>
        </w:rPr>
        <w:t>AI</w:t>
      </w:r>
      <w:r>
        <w:rPr>
          <w:szCs w:val="22"/>
        </w:rPr>
        <w:t>写出来的东西，情商居然比人高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9805" cy="250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174020197"/>
      <w:bookmarkEnd w:id="2"/>
      <w:r>
        <w:rPr/>
        <w:t>沟通质检，让我对业务转化一目了然</w:t>
      </w:r>
    </w:p>
    <w:p>
      <w:pPr>
        <w:pStyle w:val="Normal"/>
        <w:rPr/>
      </w:pPr>
      <w:r>
        <w:rPr/>
        <w:t>OKKI AI</w:t>
      </w:r>
      <w:r>
        <w:rPr/>
        <w:t>的“一键跟进”和“沟通质检”，打动了我。业务员有了“一键跟进”的功能，不必再翻看长达几十页的聊天记录，只要输入指令就能生成客户总结。而管理者也不必在反复检查业务员</w:t>
      </w:r>
      <w:r>
        <w:rPr/>
        <w:t>WhatsApp</w:t>
      </w:r>
      <w:r>
        <w:rPr/>
        <w:t>，通过“沟通质检”功能，每个客户的商机阶段，可能的问题卡点，下一步的行动建议，全都一目了然，管理成本大大降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855" cy="637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174020198"/>
      <w:bookmarkEnd w:id="3"/>
      <w:r>
        <w:rPr/>
        <w:t>商家说</w:t>
      </w:r>
    </w:p>
    <w:p>
      <w:pPr>
        <w:pStyle w:val="Normal"/>
        <w:ind w:firstLine="420"/>
        <w:rPr/>
      </w:pPr>
      <w:r>
        <w:rPr/>
        <w:t>最后，我想说，工具的应用不应该分行业，每个行业都有独特的工具用法。我们身处的移动餐车赛道，</w:t>
      </w:r>
      <w:r>
        <w:rPr/>
        <w:t>C</w:t>
      </w:r>
      <w:r>
        <w:rPr/>
        <w:t>端客户居多，定制化需求也比较强烈，所以我们会用</w:t>
      </w:r>
      <w:r>
        <w:rPr/>
        <w:t>AI</w:t>
      </w:r>
      <w:r>
        <w:rPr/>
        <w:t>来做多语言多文化的适配；而对于</w:t>
      </w:r>
      <w:r>
        <w:rPr/>
        <w:t>B</w:t>
      </w:r>
      <w:r>
        <w:rPr/>
        <w:t>端客户主导的行业来说，它可能会深耕一个大客户，需要在不同的阶段适配不同的沟通话术和促单策略。但我相信，不管最终的生意形态如何，数字化外贸的未来，一定离不开</w:t>
      </w:r>
      <w:r>
        <w:rPr/>
        <w:t>AI</w:t>
      </w:r>
      <w:r>
        <w:rPr/>
        <w:t>的参与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74020199"/>
      <w:bookmarkEnd w:id="4"/>
      <w:r>
        <w:rPr/>
        <w:t>精彩内容推荐</w:t>
      </w:r>
    </w:p>
    <w:p>
      <w:pPr>
        <w:pStyle w:val="Normal"/>
        <w:rPr/>
      </w:pPr>
      <w:r>
        <w:rPr/>
        <w:t>如果您对</w:t>
      </w:r>
      <w:r>
        <w:rPr/>
        <w:t>OKKI</w:t>
      </w:r>
      <w:r>
        <w:rPr/>
        <w:t>系列产品感兴趣</w:t>
      </w:r>
      <w:r>
        <w:rPr/>
        <w:br/>
      </w:r>
      <w:r>
        <w:rPr/>
        <w:t>扫下方二维码加客服好友</w:t>
      </w:r>
      <w:r>
        <w:rPr/>
        <w:br/>
      </w:r>
      <w:r>
        <w:rPr/>
        <w:t>我们的营销专家将为您提供咨询服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875" cy="138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929" r="1176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174020200"/>
      <w:bookmarkEnd w:id="5"/>
      <w:r>
        <w:rPr/>
        <w:t>OKKI</w:t>
      </w:r>
      <w:r>
        <w:rPr/>
        <w:t>系列产品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44"/>
        <w:gridCol w:w="993"/>
        <w:gridCol w:w="1134"/>
        <w:gridCol w:w="113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版本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市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规模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KI Li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轻量版本，包含基础功能。微型企业的重心在于客户开发维护，寻求在激烈的市场竞争中存活下来并获得最快的增长。以轻量化、即用型、操作简单为特点的</w:t>
            </w:r>
            <w:r>
              <w:rPr/>
              <w:t>OKKI Lite</w:t>
            </w:r>
            <w:r>
              <w:rPr/>
              <w:t>，主要面向微型企业，解决企业发展迫切问题。为企业精准推荐潜在客户与销售机会，提供额外的客户来源，促成更多交易，帮助企业实现更快增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lt;=5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KI P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专业版本，包含全部功能。中大型企业不再只着眼于寻找更多新客户</w:t>
            </w:r>
            <w:r>
              <w:rPr/>
              <w:t>,</w:t>
            </w:r>
            <w:r>
              <w:rPr/>
              <w:t>而是实现企业资产价值最大化</w:t>
            </w:r>
            <w:r>
              <w:rPr/>
              <w:t>,</w:t>
            </w:r>
            <w:r>
              <w:rPr/>
              <w:t>流程制度的精细化管理</w:t>
            </w:r>
            <w:r>
              <w:rPr/>
              <w:t>,</w:t>
            </w:r>
            <w:r>
              <w:rPr/>
              <w:t>以及保障信息安全的可靠。以自定义流程</w:t>
            </w:r>
            <w:r>
              <w:rPr/>
              <w:t>,</w:t>
            </w:r>
            <w:r>
              <w:rPr/>
              <w:t>精细化管理为特点的</w:t>
            </w:r>
            <w:r>
              <w:rPr/>
              <w:t>OKKI Pro,</w:t>
            </w:r>
            <w:r>
              <w:rPr/>
              <w:t>主要面向中大型企业</w:t>
            </w:r>
            <w:r>
              <w:rPr/>
              <w:t>,</w:t>
            </w:r>
            <w:r>
              <w:rPr/>
              <w:t>实现企业多层级精细化管理</w:t>
            </w:r>
            <w:r>
              <w:rPr/>
              <w:t>,</w:t>
            </w:r>
            <w:r>
              <w:rPr/>
              <w:t>并能与企业内其他系统兼容实现个性化管理。能够帮助企业根据管理需求和制度</w:t>
            </w:r>
            <w:r>
              <w:rPr/>
              <w:t>,</w:t>
            </w:r>
            <w:r>
              <w:rPr/>
              <w:t>自定义配置包括商机推进、订单流转、管理审批的流程与节点。</w:t>
            </w:r>
            <w:r>
              <w:rPr/>
              <w:t xml:space="preserve">OKKI </w:t>
            </w:r>
            <w:r>
              <w:rPr>
                <w:rFonts w:ascii="Times New Roman" w:hAnsi="Times New Roman"/>
                <w:rtl w:val="true"/>
              </w:rPr>
              <w:t>ﻪ</w:t>
            </w:r>
            <w:r>
              <w:rPr/>
              <w:t>Pro</w:t>
            </w:r>
            <w:r>
              <w:rPr/>
              <w:t>具有强大的兼容性</w:t>
            </w:r>
            <w:r>
              <w:rPr/>
              <w:t>,</w:t>
            </w:r>
            <w:r>
              <w:rPr/>
              <w:t>将</w:t>
            </w:r>
            <w:r>
              <w:rPr/>
              <w:t>API</w:t>
            </w:r>
            <w:r>
              <w:rPr/>
              <w:t>开放给企业后兼容包括</w:t>
            </w:r>
            <w:r>
              <w:rPr/>
              <w:t>ERP</w:t>
            </w:r>
            <w:r>
              <w:rPr/>
              <w:t>、财务、人事等系统</w:t>
            </w:r>
            <w:r>
              <w:rPr/>
              <w:t>,</w:t>
            </w:r>
            <w:r>
              <w:rPr/>
              <w:t>满足企业协调团队管理、自动化工作流程等核心诉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=20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KI A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KI CRM AI</w:t>
            </w:r>
            <w:r>
              <w:rPr/>
              <w:t>是基于外贸生意场景产品化解决方案推出的智能业务管家，本次上线包括</w:t>
            </w:r>
            <w:r>
              <w:rPr/>
              <w:t>AI</w:t>
            </w:r>
            <w:r>
              <w:rPr/>
              <w:t>客户管家，能帮助业务员更好地理解买家需求，辅助提高谈单转化率；</w:t>
            </w:r>
            <w:r>
              <w:rPr/>
              <w:t>AI</w:t>
            </w:r>
            <w:r>
              <w:rPr/>
              <w:t>决策管家，能帮助管理者快速发现客户</w:t>
            </w:r>
            <w:r>
              <w:rPr/>
              <w:t>/</w:t>
            </w:r>
            <w:r>
              <w:rPr/>
              <w:t>业务员</w:t>
            </w:r>
            <w:r>
              <w:rPr/>
              <w:t>/</w:t>
            </w:r>
            <w:r>
              <w:rPr/>
              <w:t>订单的经营问题，找到解决方案。</w:t>
            </w:r>
            <w:r>
              <w:rPr/>
              <w:t>OKKI CRM AI</w:t>
            </w:r>
            <w:r>
              <w:rPr/>
              <w:t>定位于基于外贸生意场景产品化解决方案，是 外贸人的智能业务管家，通过</w:t>
            </w:r>
            <w:r>
              <w:rPr/>
              <w:t>OKKI AI</w:t>
            </w:r>
            <w:r>
              <w:rPr/>
              <w:t>为商家全速提效，让原本繁琐、耗时的工作，从</w:t>
            </w:r>
            <w:r>
              <w:rPr/>
              <w:t>OKKI AI</w:t>
            </w:r>
            <w:r>
              <w:rPr/>
              <w:t>开始变得简单高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=5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KI Lead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一款极简外贸营销工具，覆盖写开发信、聊天沟通、提供营销策略等场景，能够根据推荐客户的回复率等，进一步精准推荐更匹配的客户，还能帮助外贸业务员写信、发信、回信，并根据客户反应，进行自动化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=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74020201"/>
      <w:bookmarkEnd w:id="6"/>
      <w:r>
        <w:rPr/>
        <w:t>联系方式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37"/>
        <w:gridCol w:w="331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销售中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售前咨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sales@xiaoman.cn</w:t>
              </w:r>
            </w:hyperlink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售后支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support@xiaoman.cn</w:t>
              </w:r>
            </w:hyperlink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研发中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研发团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dev@xiaoman.cn</w:t>
              </w:r>
            </w:hyperlink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测试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test@xiaoman.cn</w:t>
              </w:r>
            </w:hyperlink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产品团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@xiaoman.cn</w:t>
            </w:r>
          </w:p>
        </w:tc>
      </w:tr>
    </w:tbl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192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DengXian;等线" w:hAnsi="DengXian;等线" w:eastAsia="DengXian;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ales@xiaoman.cn" TargetMode="External"/><Relationship Id="rId8" Type="http://schemas.openxmlformats.org/officeDocument/2006/relationships/hyperlink" Target="mailto:support@xiaoman.cn" TargetMode="External"/><Relationship Id="rId9" Type="http://schemas.openxmlformats.org/officeDocument/2006/relationships/hyperlink" Target="mailto:dev@xiaoman.cn" TargetMode="External"/><Relationship Id="rId10" Type="http://schemas.openxmlformats.org/officeDocument/2006/relationships/hyperlink" Target="mailto:test@xiaoman.cn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9:00Z</dcterms:created>
  <dc:creator>yue mao</dc:creator>
  <dc:description/>
  <cp:keywords/>
  <dc:language>en-US</dc:language>
  <cp:lastModifiedBy>yue mao</cp:lastModifiedBy>
  <dcterms:modified xsi:type="dcterms:W3CDTF">2024-08-08T06:49:00Z</dcterms:modified>
  <cp:revision>2</cp:revision>
  <dc:subject/>
  <dc:title/>
</cp:coreProperties>
</file>