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de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l Lúsková na kyslo, chlieb (*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0/200g Bravčový španielský vtáčik, restovaná tarhoňa, šalát (*1,3**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20/200g Kuracie Kung-pao s jasmínovou ryžou (*1,7,8**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50/200g Hlivový paprikáš s domácimi maslovými haluškami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g Palacinka s mascarpone a horúcim lesným ovocím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o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l Brokolicová krémová s krutónmi (*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0g/200g Bravčové na belehradský spôsob, dusená ryža, šalát (*1,3,7**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20/200g Kurací špíz so slaninou a zeleninou, opekané zemiaky, cesnakový dip (*1,7**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50/200g Hlivový paprikáš s domácimi maslovými haluškami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g Palacinka s mascarpone a horúcim lesným ovocím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l Domáca slepačia polievka s mäsom, zeleninou a rezancami (*1,7,9**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0/200g Krémové kuracie soté so šunkou a kukuricou, dusená ryža (*1,7**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300g Koložvárska kapusta s varenými zemiakmi (*1,3,7*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50/200g Hlivový paprikáš s domácimi maslovými haluškami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g Palacinka s mascarpone a horúcim lesným ovocím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vr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l Gulášová polievka, chlieb (*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220g/200g Hovädzie varené s kôprovou omáčkou, parená knedľa (*1,3,7**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120/200g Čevapčiči s horčicou a cibuľou, varené zemiaky (*3,6,7**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50/200g Hlivový paprikáš s domácimi maslovými haluškami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g Palacinka s mascarpone a horúcim lesným ovocím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3l Hrášková krémová s krutónmi (*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0g/200g Vyprážané rybie filé, zemiakový šalát s cibuľkou (*1,3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00g Špagety s bolonskou omáčkou posypané parmezánom (1,3,7**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150/200g Hlivový paprikáš s domácimi maslovými haluškami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g Palacinka s mascarpone a horúcim lesným ovocím (*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0€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48:00Z</dcterms:created>
  <dc:creator/>
  <dc:description/>
  <cp:keywords/>
  <dc:language>en-US</dc:language>
  <cp:lastModifiedBy/>
  <dcterms:modified xsi:type="dcterms:W3CDTF">2024-02-02T10:48:00Z</dcterms:modified>
  <cp:revision>2</cp:revision>
  <dc:subject/>
  <dc:title/>
</cp:coreProperties>
</file>